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, dnia……………………………….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13055</wp:posOffset>
                </wp:positionV>
                <wp:extent cx="288925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C.5356.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08.8pt;mso-wrap-distance-left:9.05pt;mso-wrap-distance-right:9.05pt;mso-wrap-distance-top:0pt;mso-wrap-distance-bottom:0pt;margin-top:24.6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C.5356.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isko/a i imiona osób wyrażających zgodę</w:t>
      </w:r>
      <w:r>
        <w:rPr>
          <w:sz w:val="16"/>
          <w:szCs w:val="16"/>
        </w:rPr>
        <w:t xml:space="preserve">/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/Telefon/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w Dusznik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y niżej podpisani, </w:t>
      </w:r>
      <w:r>
        <w:rPr>
          <w:rFonts w:cs="Arial" w:ascii="Arial" w:hAnsi="Arial"/>
          <w:b/>
        </w:rPr>
        <w:t>wyrażamy zgodę</w:t>
      </w:r>
      <w:r>
        <w:rPr>
          <w:rFonts w:cs="Arial" w:ascii="Arial" w:hAnsi="Arial"/>
          <w:bCs/>
        </w:rPr>
        <w:t xml:space="preserve"> na otrzymanie medalu za długoletnie pożycie małżeńskie oraz na przetwarzanie podanych przez nas danych osobowych w celu złożenia wniosku o nadanie medalu oraz przygotowania i przeprowadzenia uroczystości jego wręcz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podanie danych jest dobrowolne i przysługuje nam prawo dostępu do treści danych, ich poprawienia oraz do wycofania zgody w dowolnym momencie, przy czym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1626"/>
        <w:gridCol w:w="1626"/>
        <w:gridCol w:w="1626"/>
        <w:gridCol w:w="1626"/>
        <w:gridCol w:w="1050"/>
      </w:tblGrid>
      <w:tr>
        <w:trPr>
          <w:trHeight w:val="305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MĘŻA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ŻONY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ESEL</w:t>
            </w:r>
          </w:p>
        </w:tc>
      </w:tr>
      <w:tr>
        <w:trPr>
          <w:trHeight w:val="334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334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</w:t>
            </w:r>
          </w:p>
        </w:tc>
      </w:tr>
      <w:tr>
        <w:trPr>
          <w:trHeight w:val="334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</w:t>
            </w:r>
          </w:p>
        </w:tc>
      </w:tr>
      <w:tr>
        <w:trPr>
          <w:trHeight w:val="233" w:hRule="atLeast"/>
        </w:trPr>
        <w:tc>
          <w:tcPr>
            <w:tcW w:w="43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a</w:t>
            </w:r>
          </w:p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jca</w:t>
            </w:r>
          </w:p>
        </w:tc>
      </w:tr>
      <w:tr>
        <w:trPr>
          <w:trHeight w:val="232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i</w:t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tki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/>
            </w:pPr>
            <w:r>
              <w:rPr>
                <w:rFonts w:cs="Arial" w:ascii="Arial" w:hAnsi="Arial"/>
              </w:rPr>
              <w:t>data i miejsce urodzenia</w:t>
            </w:r>
          </w:p>
        </w:tc>
      </w:tr>
      <w:tr>
        <w:trPr>
          <w:trHeight w:val="445" w:hRule="atLeast"/>
        </w:trPr>
        <w:tc>
          <w:tcPr>
            <w:tcW w:w="43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ejsce</w:t>
            </w:r>
          </w:p>
        </w:tc>
      </w:tr>
      <w:tr>
        <w:trPr/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1626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ąc              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1626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ąc          rok 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ka"/>
              <w:snapToGrid w:val="false"/>
              <w:ind w:lef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e nazwiska</w:t>
            </w:r>
          </w:p>
        </w:tc>
      </w:tr>
      <w:tr>
        <w:trPr>
          <w:trHeight w:val="320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eldowania na pobyt stały</w:t>
            </w:r>
          </w:p>
        </w:tc>
      </w:tr>
      <w:tr>
        <w:trPr>
          <w:trHeight w:val="348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/>
            </w:pPr>
            <w:r>
              <w:rPr>
                <w:rFonts w:cs="Arial" w:ascii="Arial" w:hAnsi="Arial"/>
              </w:rPr>
              <w:t xml:space="preserve">data zawarcia związku małżeńskiego (cywilnego) i miejsce USC: </w:t>
            </w:r>
          </w:p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7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mąż: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żona: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rażamy zgodę na publikację naszych danych (imienia i nazwiska, miejscowości zamieszkania) oraz wizerunku na stronie gminy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uszniki.e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w Informatorze Gminy Duszniki oraz na przekazanie prasie lokalnej, w celu promocji działalności gminy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/podpis/</w:t>
        <w:tab/>
        <w:tab/>
        <w:tab/>
        <w:tab/>
        <w:tab/>
        <w:tab/>
        <w:t>/podpis/</w:t>
        <w:tab/>
        <w:t xml:space="preserve">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LAUZULA INFORMACYJ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ogólnego rozporządzenia o ochronie danych osobowych z dnia 27 kwietnia 2016 r. (Dz. Urz. UE L 119 z 04.05.2016), dalej RODO, informuję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Administratorem Pani/Pana danych osobowych jest Wójt Gminy Duszniki z siedzibą przy                ul. Sportowej 1, 64-550 Duszni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Kontakt z Inspektorem Ochrony Danych możliwy jest pod adres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duszniki.eu,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Pani/Pana dane osobowe przetwarzane będą w celu złożenia wniosku o nadanie medalu za długoletnie pożycie małżeńskie, przygotowania i przeprowadzenia uroczystości wręczenia medalu oraz w celu promocji działalności gminy, na podstawie wyrażonej zgody - art. 6 ust. 1 lit. a RO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Odbiorcami Pana/Pani danych osobowych będzie Wielkopolski Urząd Wojewódzki w Poznaniu, a w przypadku danych: imienia, nazwiska i miejsca zamieszkania – również czytelnicy strony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uszniki.eu</w:t>
        </w:r>
      </w:hyperlink>
      <w:r>
        <w:rPr>
          <w:rFonts w:cs="Arial" w:ascii="Arial" w:hAnsi="Arial"/>
          <w:sz w:val="20"/>
          <w:szCs w:val="20"/>
        </w:rPr>
        <w:t xml:space="preserve">, Informatora Gminy Duszniki i prasy lokal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Pana/Pani dane osobowe przechowywane będą przez okres niezbędny do realizacji wskazanych    w pkt. 3 celów, a po tym czasie archiwizowane przez okres oraz w zakresie wymaganym przez przepisy praw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Posiada Pani/Pan prawo dostępu do swoich danych osobowych, ich sprostowania, usunięcia lub ograniczenia przetwarzania, do wniesienia sprzeciwu wobec takiego przetwarzania oraz prawo do cofnięcia zgody na przetwarzanie danych osobowych i prawo do przenoszenia danych przetwarzanych na podstawie tej zgod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Ma Pani/Pan prawo wniesienia skargi do organu nadzorczego, którym jest Prezes Urzędu Ochrony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Podanie przez Panią/Pana danych jest dobrowolne i może być w każdej chwili cofnięte, przy czym cofnięcie zgody nie będzie wpływać na zgodność z prawem przetwarzania, którego dokonano na podstawie Pana/Pani zgody przed jej wycofaniem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Nie przekazujemy Pana/Pani danych do państw trzecich ani nie stosujemy podczas przetwarzania Pana/Pani danych osobowych zautomatyzowanego podejmowania decyzji, w tym profilowania. 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pacing w:val="4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pacing w:val="4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  <w:lang w:val="pl-PL"/>
        </w:rPr>
        <w:t>OBJAŚNIENIA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edale za Długoletnie Pożycie Małżeńskie przyznawane są przez Prezydenta Rzeczypospolitej Polskiej na podstawie ustawy z dnia 16 października 1992 r. o orderach i odznaczeniach (Dz. U.                        z 2015 r. poz. 475) oraz rozporządzenia Prezydenta Rzeczypospolitej Polskiej z dnia 15 grudnia 2004 r. w sprawie szczegółowego trybu postępowania w sprawach o nadanie orderów i odznaczeń oraz wzorów odpowiednich dokumentów (Dz. U. Nr 277, poz. 2743 z późn. zm.). 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nicjatywę odznaczenia Medalami za Długoletnie Pożycie Małżeńskie zgłasza tutejszy Urząd Stanu Cywilnego Wojewodzie Wielkopolskiemu, który po weryfikacji przekazuje wnioski o nadanie medali do Kancelarii Prezydenta Rzeczypospolitej Polskiej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as oczekiwania na przyznanie Medali przez Prezydenta Rzeczypospolitej Polskiej wynosi średnio około 6 miesięcy od dnia przekazania wniosków przez Urząd Stanu Cywilnego w Dusznikach                          do Wielkopolskiego Urzędu Wojewódzkiego w Poznaniu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 przyznaniu Medalu za Długoletnie Pożycie Małżeńskie otrzymają Państwo list gratulacyjny                         od Prezydenta Rzeczypospolitej Polskiej. Urząd Stanu Cywilnego w Dusznikach zorganizuje uroczystość, w trakcie której pary obchodzące jubileusz odznaczone zostaną medalami wręczonymi przez Wójta Gminy Duszniki w imieniu Prezydenta RP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terminie i miejscu uroczystości powiadomieni zostaną Państwo w stosownym zaproszeniu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Niniejszy formularz należy złożyć w Urzędzie Stanu Cywilnego w Dusznikach osobiście, bądź przesłać pocztą.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Siedziba Urzędu Stanu Cywilnego znajduje się przy ul. Sportowej 1, pokój 5, tel. (61) 29 19 075 wew. 104. Urząd Stanu Cywilnego w Dusznikach obsługuje klientów w poniedziałek w godzinach: 8:00-17:00, wtorek w godzinach od. 8.00 do 15.00, od środy do piątku w godzinach: 07:00-15:00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elka">
    <w:name w:val="tabelka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1">
    <w:name w:val="Text body"/>
    <w:basedOn w:val="Normal"/>
    <w:qFormat/>
    <w:pPr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eu/" TargetMode="External"/><Relationship Id="rId3" Type="http://schemas.openxmlformats.org/officeDocument/2006/relationships/hyperlink" Target="mailto:admin@duszniki.eu," TargetMode="External"/><Relationship Id="rId4" Type="http://schemas.openxmlformats.org/officeDocument/2006/relationships/hyperlink" Target="http://www.duszniki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0:00Z</dcterms:created>
  <dc:creator>Informatyk Dopiewo</dc:creator>
  <dc:description/>
  <cp:keywords/>
  <dc:language>en-US</dc:language>
  <cp:lastModifiedBy>Aleksandra Kubiak</cp:lastModifiedBy>
  <cp:lastPrinted>2018-11-30T09:05:00Z</cp:lastPrinted>
  <dcterms:modified xsi:type="dcterms:W3CDTF">2021-10-05T09:54:00Z</dcterms:modified>
  <cp:revision>5</cp:revision>
  <dc:subject/>
  <dc:title/>
</cp:coreProperties>
</file>